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0"/>
        <w:gridCol w:w="763"/>
        <w:gridCol w:w="5495"/>
        <w:gridCol w:w="1256"/>
        <w:gridCol w:w="1595"/>
      </w:tblGrid>
      <w:tr>
        <w:trPr>
          <w:tblHeader w:val="true"/>
          <w:trHeight w:val="110" w:hRule="exac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795</wp:posOffset>
                      </wp:positionV>
                      <wp:extent cx="6492875" cy="9240520"/>
                      <wp:effectExtent l="13335" t="889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2960" cy="9240480"/>
                                <a:chOff x="0" y="0"/>
                                <a:chExt cx="6492960" cy="92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492960" cy="9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0"/>
                                  <a:ext cx="0" cy="9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4320"/>
                                  <a:ext cx="0" cy="9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5760" y="0"/>
                                  <a:ext cx="0" cy="9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7120" y="4320"/>
                                  <a:ext cx="0" cy="9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520"/>
                                  <a:ext cx="6492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0.85pt;width:511.25pt;height:727.6pt" coordorigin="-49,17" coordsize="10225,14552">
                      <v:rect id="shape_0" stroked="t" o:allowincell="t" style="position:absolute;left:-49;top:24;width:10224;height:14544;mso-wrap-style:none;v-text-anchor:middle">
                        <v:fill o:detectmouseclick="t" on="false"/>
                        <v:stroke color="navy" weight="25560" joinstyle="miter" endcap="flat"/>
                        <w10:wrap type="none"/>
                      </v:rect>
                      <v:line id="shape_0" from="1096,17" to="1096,14561" stroked="t" o:allowincell="t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850,24" to="1850,14568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330,17" to="7330,14561" stroked="t" o:allowincell="t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8592,24" to="8592,14568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-49,942" to="10175,942" stroked="t" o:allowincell="t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228" w:hRule="exac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sition</w:t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nzahl</w:t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eis je Einheit</w:t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etrag</w:t>
            </w:r>
          </w:p>
        </w:tc>
      </w:tr>
      <w:tr>
        <w:trPr>
          <w:tblHeader w:val="true"/>
          <w:trHeight w:val="184" w:hRule="atLeas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egenstand</w:t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uro</w:t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uro</w:t>
            </w:r>
          </w:p>
        </w:tc>
      </w:tr>
      <w:tr>
        <w:trPr>
          <w:trHeight w:val="184" w:hRule="atLeas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auvorhaben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tage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ieferzeit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STUNGSBESCHREIBUN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Glaswand - manuel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struktion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nuell verfahrbare, mobile Trennwand aus Ganzglas-Einzelelementen, ohne Bodenführung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mente mit oberen und unteren Glashalteprofilen aus Aluminium E6/EV1 natur eloxiert, 100 mm hoch, 40 mm stark, stirnseitig mit Aluminimabdeckkappen, Oberfläche wie die Glashalteprofile, geschlossen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le sichtbaren Alu-Teile E6/EV1 eloxiert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retierung der Elemente mit federgelagerten Stirn- oder Frontfeststellern in Bodenhülsen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ufhängung der Elemente mit kugelgelagerten Spezial-laufrollenwagen in Aluminiumschienen, pulverbeschichtet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es Element mit 2-Punkt-Aufhängung und einer automatisch sichernden Höhenverstellmechanik die eine Nachjustierung ohne Öffnen der Decke ermöglicht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TüV - Prüfung nach DIN 31000</w:t>
            </w:r>
            <w:r>
              <w:rPr/>
              <w:t xml:space="preserve"> für eine betriebsfertige, eingebaute bewegliche Glaswand einschließlich Schiebeflügel, Drehflügel, Durchgangstür fest angeschlagen, Pendeltür ein- und zweiflügelig, Schiebeflügel - Prüfbericht beifügen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Die Trennwände müssen dem </w:t>
            </w:r>
            <w:r>
              <w:rPr>
                <w:b/>
              </w:rPr>
              <w:t xml:space="preserve">Qualitätssicherungssystem DIN-ISO-9001 </w:t>
            </w:r>
            <w:r>
              <w:rPr/>
              <w:t xml:space="preserve">entsprechen. Zum Nachweis, daß der Hersteller ein entsprechendes Qualitätsmanagementsystem anwendet, ist ein Zertifikat mit vorzulegen. 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ebote ohne beigelegte gültige Prüfzeugnisse werden nicht bei der Wertung berücksicht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eferung:</w:t>
            </w:r>
          </w:p>
          <w:p>
            <w:pPr>
              <w:pStyle w:val="Header"/>
              <w:jc w:val="both"/>
              <w:rPr/>
            </w:pPr>
            <w:r>
              <w:rPr/>
              <w:t>Frei Baustelle, einschließlich Transport zur Einbaustelle. Montage und betriebsfertige Übergabe der Anlage sowie Einweisung des Bedienungspersonals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Die Montage der Laufschienen einschließlich Unterkonstruk-tion  muß vorab durchgeführt werden.</w:t>
            </w:r>
          </w:p>
          <w:p>
            <w:pPr>
              <w:pStyle w:val="Header"/>
              <w:jc w:val="both"/>
              <w:rPr/>
            </w:pPr>
            <w:r>
              <w:rPr/>
              <w:t>Eine zusätzliche Anfahrt wird nicht gesondert erstatte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UPLAN Reumiller Trennwandsysteme</w:t>
            </w:r>
          </w:p>
          <w:p>
            <w:pPr>
              <w:pStyle w:val="Normal"/>
              <w:rPr/>
            </w:pPr>
            <w:r>
              <w:rPr/>
              <w:t xml:space="preserve">Inselstrasse 5, A-6971 Hard </w:t>
            </w:r>
          </w:p>
          <w:p>
            <w:pPr>
              <w:pStyle w:val="Normal"/>
              <w:rPr/>
            </w:pPr>
            <w:r>
              <w:rPr/>
              <w:t xml:space="preserve">Tel. 05574 73264-0 Telefax 05574 73264-10 </w:t>
            </w:r>
          </w:p>
          <w:p>
            <w:pPr>
              <w:pStyle w:val="Normal"/>
              <w:rPr/>
            </w:pPr>
            <w:r>
              <w:rPr/>
              <w:t xml:space="preserve">Mail </w:t>
            </w:r>
            <w:hyperlink r:id="rId2">
              <w:r>
                <w:rPr>
                  <w:rStyle w:val="InternetLink"/>
                </w:rPr>
                <w:t>info@reuplan.at</w:t>
              </w:r>
            </w:hyperlink>
            <w:r>
              <w:rPr/>
              <w:t xml:space="preserve">, WEB </w:t>
            </w:r>
            <w:r>
              <w:rPr>
                <w:u w:val="single"/>
              </w:rPr>
              <w:t>www.reuplan.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25" w:leader="none"/>
              </w:tabs>
              <w:rPr/>
            </w:pPr>
            <w:r>
              <w:rPr/>
              <w:t>oder gleichwertig.</w:t>
              <w:tab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Angebotenes Fabrikat:.............................................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Hersteller: ................................................................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Typ: .........................................................................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ück                  Breite:_________   Höhe:__________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  <w:t>Verglasung:</w:t>
            </w:r>
          </w:p>
          <w:p>
            <w:pPr>
              <w:pStyle w:val="Normal"/>
              <w:rPr/>
            </w:pPr>
            <w:r>
              <w:rPr/>
              <w:t>Einscheiben-Sicherheitsglas 10 / 12 mm stark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lasgestaltung:</w:t>
            </w:r>
          </w:p>
          <w:p>
            <w:pPr>
              <w:pStyle w:val="Normal"/>
              <w:rPr/>
            </w:pPr>
            <w:r>
              <w:rPr/>
              <w:t>Klarglas - Kanten geschliffen und polier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lementaufteilu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  <w:t>Elementabstellung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bhängung:</w:t>
            </w:r>
          </w:p>
          <w:p>
            <w:pPr>
              <w:pStyle w:val="Normal"/>
              <w:rPr/>
            </w:pPr>
            <w:r>
              <w:rPr/>
              <w:t>oberhalb der  Schiene</w:t>
            </w:r>
            <w:r>
              <w:rPr>
                <w:u w:val="single"/>
              </w:rPr>
              <w:t xml:space="preserve">                        m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5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53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ettosumme:</w:t>
              <w:tab/>
              <w:t>€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decimal" w:pos="288" w:leader="none"/>
                <w:tab w:val="left" w:pos="1296" w:leader="none"/>
                <w:tab w:val="left" w:pos="4032" w:leader="none"/>
                <w:tab w:val="left" w:pos="5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hlpositionen als Zulagen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inscheiben-Sicherheitsglas, 12 mm stark              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erbundscheiben-Sicherheitsglas 12 mm stark (durchwurfhemmend A 2 lt. DIN 52290 Teil 4)         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filzylinder in unterer Blende                                              €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rehendflügel mit Schloß und Gegenkasten                        €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chiebe-Pendelflügel mit integriertem Kugelschnäpper und Pendelstoßgriffen, bis 2.500 mm Elementhöhe       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chiebe-Pendelflügel mit Obertürschließer RTS. mit geschlossenem Kasten und Pendelstoßgriffen        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lasgestaltung mit Sandstrahltechnik nach Vorlage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lasgestaltung mit Siebdrucktechnik, einfarbig oder Ätzton-</w:t>
            </w:r>
          </w:p>
          <w:p>
            <w:pPr>
              <w:pStyle w:val="Normal"/>
              <w:rPr/>
            </w:pPr>
            <w:r>
              <w:rPr/>
              <w:t>imitation, mit gleichen Motiven, bei Verwendung eines vorhandenen Siebes nach Mustervorlage                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lasgestaltung mit Siebdrucktechnik, einfarbig oder Ätzton-</w:t>
            </w:r>
          </w:p>
          <w:p>
            <w:pPr>
              <w:pStyle w:val="Normal"/>
              <w:rPr/>
            </w:pPr>
            <w:r>
              <w:rPr/>
              <w:t>imitation, mit gleichen Motiven und einem nach Ihren Wünschen zu erstellenden Sieb.                                          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lasgestaltung mit Folienbeklebung, nach Kundenvorgabe als Vektorgraphikdatei                     .                                    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ertikale Kantenschurtprofile, Alu-pulverbeschichtet nach RAL</w:t>
            </w:r>
          </w:p>
          <w:p>
            <w:pPr>
              <w:pStyle w:val="Normal"/>
              <w:rPr/>
            </w:pPr>
            <w:r>
              <w:rPr/>
              <w:t>oder  in eloxierter Ausführung                                              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ertikale Kantenschutzprofile mit integriertem Magnetband, Alu-pulverbeschichtet nach RAL oder  in eloxierter Ausführung                                                                           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orizontale Abdichtung der Elemente mit flexiblen Bürstendichtungen, einseitig oben und unten                      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erlegung einer Edelstahl-Bodentrennung, Profil 20/40/2 zur Aufnahme der Bodenarretierung (anstelle Bodenhülsen)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Übersteigschutz aus verzinktem Lochblech  </w:t>
            </w:r>
          </w:p>
          <w:p>
            <w:pPr>
              <w:pStyle w:val="Normal"/>
              <w:rPr/>
            </w:pPr>
            <w:r>
              <w:rPr/>
              <w:t>..............mm hoch                                                            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53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53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ettosumme:</w:t>
              <w:tab/>
              <w:t>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53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__ % MWST:</w:t>
              <w:tab/>
              <w:t>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esamtsumme:   </w:t>
              <w:tab/>
              <w:tab/>
              <w:tab/>
              <w:tab/>
              <w:tab/>
              <w:t xml:space="preserve">     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Vers. 08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Endnotenzeichen1">
    <w:name w:val="End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upla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5:00Z</dcterms:created>
  <dc:creator>Nüsing GmbH</dc:creator>
  <dc:description/>
  <cp:keywords/>
  <dc:language>en-US</dc:language>
  <cp:lastModifiedBy>CR Christian Reumiller</cp:lastModifiedBy>
  <cp:lastPrinted>2006-02-21T13:00:00Z</cp:lastPrinted>
  <dcterms:modified xsi:type="dcterms:W3CDTF">2012-07-11T12:00:00Z</dcterms:modified>
  <cp:revision>3</cp:revision>
  <dc:subject/>
  <dc:title>Posi-</dc:title>
</cp:coreProperties>
</file>