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0"/>
        <w:gridCol w:w="763"/>
        <w:gridCol w:w="5495"/>
        <w:gridCol w:w="1256"/>
        <w:gridCol w:w="1595"/>
      </w:tblGrid>
      <w:tr>
        <w:trPr>
          <w:tblHeader w:val="true"/>
          <w:trHeight w:val="110" w:hRule="exac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95</wp:posOffset>
                      </wp:positionV>
                      <wp:extent cx="6491605" cy="9239885"/>
                      <wp:effectExtent l="13335" t="825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1520" cy="9239760"/>
                                <a:chOff x="0" y="0"/>
                                <a:chExt cx="6491520" cy="92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6491520" cy="923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0"/>
                                  <a:ext cx="0" cy="92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5040"/>
                                  <a:ext cx="0" cy="92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5760" y="0"/>
                                  <a:ext cx="0" cy="92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7120" y="5040"/>
                                  <a:ext cx="0" cy="92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880"/>
                                  <a:ext cx="6491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0.85pt;width:511.15pt;height:727.55pt" coordorigin="-49,17" coordsize="10223,14551">
                      <v:rect id="shape_0" stroked="t" o:allowincell="t" style="position:absolute;left:-49;top:25;width:10222;height:14542;mso-wrap-style:none;v-text-anchor:middle">
                        <v:fill o:detectmouseclick="t" on="false"/>
                        <v:stroke color="navy" weight="25560" joinstyle="miter" endcap="flat"/>
                        <w10:wrap type="none"/>
                      </v:rect>
                      <v:line id="shape_0" from="1096,17" to="1096,14559" stroked="t" o:allowincell="t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850,25" to="1850,14567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330,17" to="7330,14559" stroked="t" o:allowincell="t" style="position:absolute;flip:y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8592,25" to="8592,14567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-49,943" to="10173,943" stroked="t" o:allowincell="t" style="position:absolute">
                        <v:stroke color="navy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  <w:lang w:val="en-US" w:eastAsia="en-US"/>
              </w:rPr>
            </w:pPr>
            <w:r>
              <w:rPr>
                <w:color w:val="00008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228" w:hRule="exac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sition</w:t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Anzahl</w:t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eis je Einheit</w:t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etrag</w:t>
            </w:r>
          </w:p>
        </w:tc>
      </w:tr>
      <w:tr>
        <w:trPr>
          <w:tblHeader w:val="true"/>
          <w:trHeight w:val="184" w:hRule="atLeas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egenstand</w:t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113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Header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6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uro</w:t>
            </w:r>
          </w:p>
        </w:tc>
        <w:tc>
          <w:tcPr>
            <w:tcW w:w="159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uro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vorhaben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tage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STUNGSBESCHREIBUN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Faltwand Flexi - Einzelelemente m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charnieren verbunden, 65 mm star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e absolut einfache und benutzerfreundliche plane Faltwand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e einzelnen Elemente haben einen umlaufenden Holzblockrahmen. Stirnseitig mit Aluminiumprofilen EV1 eloxiert. Die Verbindung der Elemente erfolgt mit Aluminium Gelenkscharnieren. Ein Element mit Griff und PZ-Schloss als Tür ausgebilde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plankung mit 10 mm Qualitätsspanplatten E1/V20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e Abdichtung zwischen den Elementen erfolgt mit zusätzlichen Hohlkammerdichtungen. Zur Deckenschiene, zum Boden und zu den angrenzenden Wänden ist die Wand mit Bürstendichtungen ausgestattet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e obere Laufschiene aus Aluminium ist pulverbeschichtet nach RAL 9010. Aufhängung der Elemente mit kugelgelagerten Leitrollenwagen. Mittelpunktaufhängung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ndanschlussleiste justierbar. Schalldämmung Rw,P 30 dB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Bedienung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nuell. Arretierung der Elemente zur Deckenschiene mit abnehmbarer Bedienkurbel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verbindung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luminiumscharniere, stirnseitig Alu-Profile EV1 eloxiert mit Hohlkammerdichtungen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ndstärk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m geschlossenen Zustand ca. 65 mm.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breit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wischen ca. 550 und 1000 mm variabel, je nach Öffnungs-breite und Wunsch des Bauherr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ür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in Element immer als Tür ausgebildet,  Beschlag: Alugriffmuschel flächenbündig mit PZ-Schloss 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ufschien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ür hängende Ausführung mit oberer Aluminiumschiene RAL 9010 pulverbeschichte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 Bodenlaufende Ausführung möglich 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lügeleinteilung: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Ein - oder  zweiflügeli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Die Trennwände müssen </w:t>
            </w:r>
            <w:r>
              <w:rPr>
                <w:rFonts w:cs="Times New Roman"/>
                <w:b/>
              </w:rPr>
              <w:t>dem Qualitätssicherungssystem nach DIN ISO 9001</w:t>
            </w:r>
            <w:r>
              <w:rPr>
                <w:rFonts w:cs="Times New Roman"/>
              </w:rPr>
              <w:t xml:space="preserve"> entsprechen. Zum Nachweis, daß der Hersteller ein entsprechendes Qualitätsmanagementsystem anwendet, ist ein Zertifikat mit vorzulegen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eferung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rei Baustelle geliefert, fertig eingebaut in einem Zu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festigungsmöglichkeiten für die Gesamtlast der Trennwandanlage werden vorausgesetzt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: Nüsing Faltwand Flex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. REUPLAN Reumiller Trennwand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</w:rPr>
              <w:t>A-6971 Hard, Inselstrasse 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. 05574 73264-0, Telefax 05574 73264-10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Mail </w:t>
            </w:r>
            <w:hyperlink r:id="rId2">
              <w:r>
                <w:rPr>
                  <w:rStyle w:val="InternetLink"/>
                  <w:rFonts w:cs="Times New Roman"/>
                </w:rPr>
                <w:t>info@reuplan.at</w:t>
              </w:r>
            </w:hyperlink>
            <w:r>
              <w:rPr>
                <w:rFonts w:cs="Times New Roman"/>
              </w:rPr>
              <w:t xml:space="preserve"> WEB </w:t>
            </w:r>
            <w:r>
              <w:rPr>
                <w:rFonts w:cs="Times New Roman"/>
                <w:u w:val="single"/>
              </w:rPr>
              <w:t>www.reuplan.a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er gleichwerti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p:_____________________________________________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Faltwand Flex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öße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Flügeleinteilung:</w:t>
            </w:r>
            <w:r>
              <w:rPr>
                <w:rFonts w:cs="Times New Roman"/>
              </w:rPr>
              <w:t xml:space="preserve"> ein- / zweiflügeli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erfläche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Melaminharzbeschichtung lt. Hauskollektion im Flexi Prospekt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ettopreis</w:t>
              <w:tab/>
              <w:tab/>
              <w:tab/>
              <w:tab/>
              <w:tab/>
              <w:tab/>
              <w:t>€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hlpositionen: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decimal" w:pos="288" w:leader="none"/>
                <w:tab w:val="left" w:pos="1296" w:leader="none"/>
                <w:tab w:val="left" w:pos="4032" w:leader="none"/>
                <w:tab w:val="left" w:pos="5328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ulage für 36dB Rw, P Schalldämmu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t. Prüfzeugnis</w:t>
              <w:tab/>
              <w:tab/>
              <w:tab/>
              <w:tab/>
              <w:tab/>
              <w:tab/>
              <w:t>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</w:tc>
      </w:tr>
      <w:tr>
        <w:trPr>
          <w:trHeight w:val="234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decimal" w:pos="288" w:leader="none"/>
                <w:tab w:val="left" w:pos="1296" w:leader="none"/>
                <w:tab w:val="left" w:pos="4032" w:leader="none"/>
                <w:tab w:val="left" w:pos="5328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ulage für 39 dB Rw, P Schalldämmu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t. Prüfzeugnis</w:t>
              <w:tab/>
              <w:tab/>
              <w:tab/>
              <w:tab/>
              <w:tab/>
              <w:tab/>
              <w:t>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ulage für Glasausschnitt je Element, Schalldämmung R’w,P 32 dB, Verglasung mit 6,38 mm PVB laminiertem Glas   €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ulage für bodenlaufende Ausführung der Faltwand     €</w:t>
              <w:tab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>
          <w:trHeight w:val="230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preis</w:t>
              <w:tab/>
              <w:tab/>
              <w:tab/>
              <w:tab/>
              <w:tab/>
              <w:tab/>
              <w:t>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 % MWST</w:t>
              <w:tab/>
              <w:tab/>
              <w:tab/>
              <w:tab/>
              <w:tab/>
              <w:tab/>
              <w:t>€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</w:t>
              <w:tab/>
              <w:tab/>
              <w:tab/>
              <w:tab/>
              <w:tab/>
              <w:t>€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Vers. 0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Endnotenzeichen1">
    <w:name w:val="End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upla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5:00Z</dcterms:created>
  <dc:creator>Nüsing GmbH</dc:creator>
  <dc:description/>
  <cp:keywords/>
  <dc:language>en-US</dc:language>
  <cp:lastModifiedBy>CR Christian Reumiller</cp:lastModifiedBy>
  <cp:lastPrinted>2006-02-21T13:00:00Z</cp:lastPrinted>
  <dcterms:modified xsi:type="dcterms:W3CDTF">2012-07-11T11:58:00Z</dcterms:modified>
  <cp:revision>3</cp:revision>
  <dc:subject/>
  <dc:title>Posi-</dc:title>
</cp:coreProperties>
</file>